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jméno, příjmení, adresa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Obecní úřad Bulhary</w:t>
      </w:r>
    </w:p>
    <w:p>
      <w:pPr>
        <w:pStyle w:val="TextBody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Bulhary 88</w:t>
      </w:r>
    </w:p>
    <w:p>
      <w:pPr>
        <w:pStyle w:val="TextBody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691 8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Žádost o vrácení přeplatku u místního poplatku za psů podle ustanovení § 155 odst. 2 zákona č. 280/2009 Sb., daňový řád, ve znění pozdějších předpisů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rPr/>
      </w:pPr>
      <w:r>
        <w:rPr/>
        <w:t>Žádám o vrácení přeplatku, který vznikl u místního poplatku ze p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ýši:</w:t>
        <w:tab/>
        <w:t>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slovy:</w:t>
        <w:tab/>
        <w:t>………………………………………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Přeplatek je evidovaný na místním poplatku u poplatníka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rPr/>
      </w:pPr>
      <w:r>
        <w:rPr/>
        <w:t>Jméno a Příjmení: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rPr/>
      </w:pPr>
      <w:r>
        <w:rPr/>
        <w:t>RČ: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Přeplatek mi zašlete (nehodící se škrtněte)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a) na účet č.: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b) poštovní poukázkou na adresu:  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V …………………………….    dne ………………………….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rPr/>
      </w:pPr>
      <w:r>
        <w:rPr/>
        <w:t xml:space="preserve">                                               …</w:t>
      </w:r>
      <w:r>
        <w:rPr/>
        <w:t xml:space="preserve">...………………………………………………………                                                                                                                           </w:t>
        <w:tab/>
        <w:tab/>
        <w:tab/>
        <w:tab/>
        <w:t>Podpis žadatele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ind w:left="495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8:00Z</dcterms:created>
  <dc:creator>rousova</dc:creator>
  <dc:description/>
  <cp:keywords/>
  <dc:language>en-US</dc:language>
  <cp:lastModifiedBy>Leona</cp:lastModifiedBy>
  <dcterms:modified xsi:type="dcterms:W3CDTF">2020-05-13T07:38:00Z</dcterms:modified>
  <cp:revision>2</cp:revision>
  <dc:subject/>
  <dc:title>Městský úřad Břeclav</dc:title>
</cp:coreProperties>
</file>