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7"/>
        <w:gridCol w:w="1138"/>
        <w:gridCol w:w="1357"/>
        <w:gridCol w:w="1146"/>
        <w:gridCol w:w="1145"/>
        <w:gridCol w:w="1145"/>
        <w:gridCol w:w="960"/>
        <w:gridCol w:w="959"/>
      </w:tblGrid>
      <w:tr>
        <w:trPr>
          <w:trHeight w:val="1230" w:hRule="atLeas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HLAŠOVACÍ POVINNOST UBYTOVATEL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 POPLATKU Z POBYT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1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 nebo název ubytovatele</w:t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52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pobytu nebo sídlo</w:t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padně doručovací adresa</w:t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52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dresa provozovny 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soby, které jsou oprávněné jednat 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em právnické osoby</w:t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ísla všech účtů užívaných v souvislosti </w:t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podnikatelskou činností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něžní ústav,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terého je účet veden</w:t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slo telefonu, email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pokojů, lůžek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lší údaje rozhodné pro stanovení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latku:</w:t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47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Bulharech, dne  ……………………………………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                           ……………………………………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5:00Z</dcterms:created>
  <dc:creator>Leona</dc:creator>
  <dc:description/>
  <dc:language>en-US</dc:language>
  <cp:lastModifiedBy>Leona</cp:lastModifiedBy>
  <dcterms:modified xsi:type="dcterms:W3CDTF">2020-05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