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HLÁŠENÍ A PŘIZNÁNÍ K POPLATKU ZE VSTUPNÉ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 nebo název organizace: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č. nebo IČO: 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pobytu nebo sídlo: 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 pro doručování: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osoby oprávněné: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a všech účtů u poskytovatelů platebních služeb (vč. zahraničních) v případě, že předmět poplatku souvisí s podnikatelskou činnost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řadatel předloží vstupenky OÚ Bulhary: 1) před zahájením akce k označení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) po skončení akce ke kontrole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kce: ………………………. Hodina (od-do)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akce: 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ísto konání: 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čet prodaných vstupenek ………………. Cena vstupného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(5%) ……………………………………. Zaplacen dne: 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Podpis a razítko pořadate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úřad Bulhary dn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učení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oplatek se neplatí z akcí, jejichž výtěžek je odveden na charitativní a veřejně prospěšné účely a z akcí, které pořádají organizace a spolky působící v obci Bulhary. Údaj rozhodný pro osvobození je poplatník povinen ohlásit před konáním akce, jinak nárok na osvobození zanik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1:00Z</dcterms:created>
  <dc:creator>Leona</dc:creator>
  <dc:description/>
  <cp:keywords/>
  <dc:language>en-US</dc:language>
  <cp:lastModifiedBy>Leona</cp:lastModifiedBy>
  <dcterms:modified xsi:type="dcterms:W3CDTF">2020-05-13T11:51:00Z</dcterms:modified>
  <cp:revision>4</cp:revision>
  <dc:subject/>
  <dc:title/>
</cp:coreProperties>
</file>