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 (jméno, příjmení, 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becní úřad Bulhary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ulhary 88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691 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</w:rPr>
      </w:pPr>
      <w:r>
        <w:rPr/>
        <w:t>Věc:  Žádost o vrácení přeplatku u místního poplatku za obecní systém odpadového hospodářství</w:t>
      </w:r>
      <w:r>
        <w:rPr>
          <w:rFonts w:cs="Arial"/>
          <w:b w:val="false"/>
          <w:bCs/>
        </w:rPr>
        <w:t xml:space="preserve"> podle ustanovení § 155</w:t>
      </w:r>
      <w:r>
        <w:rPr>
          <w:rFonts w:cs="Arial"/>
          <w:b w:val="false"/>
        </w:rPr>
        <w:t xml:space="preserve"> odst. 2 zákona č. 280/2009 Sb., daňového řádu, ve znění pozdějších předpisů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Žádám o vrácení přeplatku, který vznikl u místního poplatku za obecní systém odpadového hospodářství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e výši  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lovy:</w:t>
        <w:tab/>
        <w:t>........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platek je evidovaný na místním poplatku u níže uvedeného poplatní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 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Č:</w:t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platek mi zašlete (nehodící se škrtnět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  na účet číslo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  poštovní poukázkou na adresu: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...............................         dne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9:00Z</dcterms:created>
  <dc:creator>krstevova</dc:creator>
  <dc:description/>
  <cp:keywords/>
  <dc:language>en-US</dc:language>
  <cp:lastModifiedBy>Obec Bulhary</cp:lastModifiedBy>
  <dcterms:modified xsi:type="dcterms:W3CDTF">2022-01-11T10:09:00Z</dcterms:modified>
  <cp:revision>2</cp:revision>
  <dc:subject/>
  <dc:title>Městský úřad Břeclav</dc:title>
</cp:coreProperties>
</file>